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Уважаемый пользователь системы «1С:Бухгалтерия 8»!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ания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 xml:space="preserve">-Решения» приветствует Вас и поздравляет с приобретением прав на использование программного продукта «1С:Предприятие 8»! Благодарим Вас за сотрудничество и надеемся, что оно будет долговременным и плодотворным. 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>Для того чтобы Ваша работа стала более удобной и продуктивной, в рамках пользовательского обслуживания мы поможем Вам в освоении программы, а также расскажем о способах ее совершенствования.</w:t>
      </w:r>
    </w:p>
    <w:p>
      <w:pPr>
        <w:pStyle w:val="Style16"/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труктура документа (оглавление)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авообладание программным продуктом – 2 стр.                     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ользовательское обслуживание – 2 стр.                            </w:t>
      </w:r>
    </w:p>
    <w:p>
      <w:pPr>
        <w:pStyle w:val="Style16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  <w:lang w:eastAsia="ru-RU"/>
        </w:rPr>
        <w:t>Апгрейд программ 1С – обмен одних версий программных продуктов на другие – 5 стр.</w:t>
      </w:r>
    </w:p>
    <w:p>
      <w:pPr>
        <w:pStyle w:val="Style16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первоначальной настройке приобретенного программного продукта – 6 стр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ерспективы развития продукта – 15 стр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ши координаты -21 стр.</w:t>
      </w:r>
    </w:p>
    <w:p>
      <w:pPr>
        <w:pStyle w:val="Normal"/>
        <w:ind w:left="1069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Правообладание программным продуктом.</w:t>
      </w:r>
    </w:p>
    <w:p>
      <w:pPr>
        <w:pStyle w:val="Style16"/>
        <w:numPr>
          <w:ilvl w:val="1"/>
          <w:numId w:val="26"/>
        </w:numPr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тверждением того, что Вы являетесь правообладателем приобретенного программного продукта, являются регистрационная анкета и лицензионное соглашение. Данные документы должны храниться на протяжении всего времени использования продукта.</w:t>
      </w:r>
    </w:p>
    <w:p>
      <w:pPr>
        <w:pStyle w:val="Style16"/>
        <w:numPr>
          <w:ilvl w:val="1"/>
          <w:numId w:val="26"/>
        </w:numPr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обходимо хранить документы, удостоверяющие приобретение программных продуктов: договор и доп.соглашения к нему, лицензионный договор, счет-фактуру и акт на передачу прав (товарная накладная)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Style16"/>
        <w:numPr>
          <w:ilvl w:val="1"/>
          <w:numId w:val="26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лучае изменения реквизитов организации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ЯЗАТЕЛЬНО необходимо произвести перерегистрацию программного продукта. Для этого Вам необходимо обратиться в «Отдел продаж» нашей компании*.</w:t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0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ьзовательское обслуживание включает:</w:t>
      </w:r>
    </w:p>
    <w:p>
      <w:pPr>
        <w:pStyle w:val="Style16"/>
        <w:numPr>
          <w:ilvl w:val="1"/>
          <w:numId w:val="13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ое обновление приобретенного программного продукта для поддержания его в актуальном состоян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комплект Вашего программного продукта входит льготная подписка на Информационно-технологическое сопровождение (ИТС) ПРОФ на 6 месяцев. Данная подписка дает Вам законное право не только пользоваться ежемесячными релизами (обновлениями) к Вашей программе, но и получать дополнительные сервисные услуги от фирмы «1С» и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В дальнейшем, по истечении 6 месяцев льготной подписки, Вам необходимо будет определиться с видом подписки (и уровнем сервиса) для обладания правом использовать обновления к Вашей программе. Об условиях приобретения и видах подписки Вы всегда сможете узнать у специалистов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 по телефону (3852)75-02-20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Вид Вашей действующей подписки на ИТС ПРОФ, актуальный период действия которой: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С « » __________ 2011г. до « » __________ 2011г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Напоминаем, что Ваши сервисные преимущества при активации того или иного вида подписки на ИТС Вы всегда сможете узнать, позвонив в компанию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.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ля повышения эффективности ежемесячных контактов в рамках действующей у Вас подписки и адресной доставки комплекта ИТС просим выделить в Вашей компании ответственное лицо за Информационно-технологическое сопровождение (ИТС)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О ответственного лица просьба сообщить в компанию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 Вашему персональному менеджеру – ____________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всех, кто приобрел любую конфигурацию кроме БАЗОВОЙ версии первые ПОЛГОДА обновления предоставляются бесплатно. 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Для пользователей БАЗОВОЙ версии</w:t>
      </w:r>
      <w:r>
        <w:rPr>
          <w:rFonts w:cs="Verdana" w:ascii="Verdana" w:hAnsi="Verdana"/>
          <w:sz w:val="28"/>
          <w:szCs w:val="28"/>
        </w:rPr>
        <w:t xml:space="preserve">, прилагается инструкция для самостоятельного обновления программы через интернет, которую Вы можете найти на нашем сайте </w:t>
      </w:r>
      <w:r>
        <w:rPr>
          <w:rFonts w:cs="Verdana" w:ascii="Verdana" w:hAnsi="Verdana"/>
          <w:sz w:val="28"/>
          <w:szCs w:val="28"/>
          <w:lang w:val="en-US"/>
        </w:rPr>
        <w:t>www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ru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net</w:t>
      </w:r>
      <w:r>
        <w:rPr>
          <w:rFonts w:cs="Verdana" w:ascii="Verdana" w:hAnsi="Verdana"/>
          <w:sz w:val="28"/>
          <w:szCs w:val="28"/>
        </w:rPr>
        <w:t>. При отсутствии интернета:</w:t>
      </w:r>
    </w:p>
    <w:p>
      <w:pPr>
        <w:pStyle w:val="Style16"/>
        <w:numPr>
          <w:ilvl w:val="0"/>
          <w:numId w:val="24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можете оформить подписку на Информационно-технологическое сопровождение и специалисты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 будут выезжать к вам на рабочее место для обновления программы;</w:t>
      </w:r>
    </w:p>
    <w:p>
      <w:pPr>
        <w:pStyle w:val="Style16"/>
        <w:numPr>
          <w:ilvl w:val="0"/>
          <w:numId w:val="24"/>
        </w:numPr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 можете самостоятельно приехать к нам в офис и вам предоставят обновления бесплатно, для этого необходимо иметь с собой флеш-карту. 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Для пользователей ПРОФ версии</w:t>
      </w:r>
      <w:r>
        <w:rPr>
          <w:rFonts w:cs="Verdana" w:ascii="Verdana" w:hAnsi="Verdana"/>
          <w:sz w:val="28"/>
          <w:szCs w:val="28"/>
        </w:rPr>
        <w:t>, которые хотят самостоятельно обновлять программу, следует обратиться в «Отдел продаж»* для генерации пароля на сайт с обновлениями фирмы «1С» и активации подписки на Информационно-технологическое сопровождение.</w:t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льнейшая информационно-технологическая поддержка осуществляется на платной основе. По приобретению и консультации по ИТС обращайтесь в «Отдел продаж»*.</w:t>
      </w:r>
    </w:p>
    <w:p>
      <w:pPr>
        <w:pStyle w:val="Style16"/>
        <w:numPr>
          <w:ilvl w:val="1"/>
          <w:numId w:val="13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того чтобы Вы могли оперативно получать информацию и ответы на вопросы, возникающие в процессе работы с программой, для Вас работает линия консультаций т. 69-59-89. Ответы на общие вопросы, касающиеся регистрации прав на систему и использования типового функционала являются бесплатной консультацией. Решение конкретной задачи, требующее  работы с данными вашей организации относится к платным  услугам, так как нетиповые работы требуют детальной проработки, выбора и проверки оптимального способа решения задачи, во избежание возникновения подобных ситуаций в будущем.</w:t>
      </w:r>
    </w:p>
    <w:p>
      <w:pPr>
        <w:pStyle w:val="Style16"/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3"/>
        </w:numPr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>В случае невозможности решения проблем по телефону, средствами электронной почты или через удаленный доступ осуществляется выезд специалистов на рабочее место для устранения неполадок.</w:t>
      </w:r>
    </w:p>
    <w:p>
      <w:pPr>
        <w:pStyle w:val="Style16"/>
        <w:numPr>
          <w:ilvl w:val="1"/>
          <w:numId w:val="13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 xml:space="preserve">-Решения» персональный подход к каждому клиенту, поэтому по вопросам, касающимся работы с программными продуктами фирмы «1С», доработки конфигурации в соответствии со спецификой и потребностями Вашей организации, а также сопутствующего программного обеспечения (Антивирус Касперского, </w:t>
      </w:r>
      <w:r>
        <w:rPr>
          <w:rFonts w:cs="Verdana" w:ascii="Verdana" w:hAnsi="Verdana"/>
          <w:sz w:val="28"/>
          <w:szCs w:val="28"/>
          <w:lang w:val="en-US"/>
        </w:rPr>
        <w:t>Microsoft</w:t>
      </w:r>
      <w:r>
        <w:rPr>
          <w:rFonts w:cs="Verdana" w:ascii="Verdana" w:hAnsi="Verdana"/>
          <w:sz w:val="28"/>
          <w:szCs w:val="28"/>
        </w:rPr>
        <w:t xml:space="preserve"> Windows), Вы можете обращаться к своему персональному менеджеру – (контактные данные менеджера).</w:t>
      </w:r>
    </w:p>
    <w:p>
      <w:pPr>
        <w:pStyle w:val="Style16"/>
        <w:numPr>
          <w:ilvl w:val="1"/>
          <w:numId w:val="13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пользователей, которые стремятся эффективно использовать в своей работе весь спектр возможностей наиболее распространенных программ автоматизации бухгалтерского, оперативного торгово-складского, управленческого учета и расчета заработной платы, мы проводим семинары и курсы в Центре сертифицированного обучения фирмы «1С», работающего на базе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 xml:space="preserve">-Решения».  </w:t>
      </w:r>
    </w:p>
    <w:p>
      <w:pPr>
        <w:pStyle w:val="Style16"/>
        <w:numPr>
          <w:ilvl w:val="1"/>
          <w:numId w:val="13"/>
        </w:numPr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м прослушавшим обучающий курс предоставляется возможность получения сертификата «1С:Профессионал». Сертификат выдается фирмой «1С» по результатам компьютерного тестирования, которое Вы можете пройти в компании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Решения».</w:t>
      </w:r>
    </w:p>
    <w:p>
      <w:pPr>
        <w:pStyle w:val="Style16"/>
        <w:ind w:left="0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0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  <w:lang w:eastAsia="ru-RU"/>
        </w:rPr>
        <w:t>Апгрейд программ 1С – обмен одних версий программных продуктов на другие.</w:t>
      </w:r>
    </w:p>
    <w:p>
      <w:pPr>
        <w:pStyle w:val="Style16"/>
        <w:ind w:left="0" w:firstLine="567"/>
        <w:jc w:val="both"/>
        <w:rPr>
          <w:rFonts w:ascii="Verdana" w:hAnsi="Verdana" w:cs="Verdana"/>
          <w:b/>
          <w:b/>
          <w:kern w:val="2"/>
          <w:sz w:val="28"/>
          <w:szCs w:val="28"/>
          <w:lang w:eastAsia="ru-RU"/>
        </w:rPr>
      </w:pPr>
      <w:r>
        <w:rPr>
          <w:rFonts w:cs="Verdana" w:ascii="Verdana" w:hAnsi="Verdana"/>
          <w:b/>
          <w:kern w:val="2"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>Для того чтобы осуществить апгрейд, вам необходимо предоставить в отдел продаж регистрационную анкету и лицензионное соглашение от старого программного продукта, при этом важно чтобы продукт был зарегистрирован на вашу организацию.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отсутствии регистрационной анкеты или лицензионного соглашения процедура апгрейда также может быть совершена, при определенных условиях. </w:t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Для уточнения информации о возможности апгрейда имеющегося у Вас старого программного продукта на новый, его стоимости, а так же получения перечня всех необходимых документов необходимо обратиться в «Отдел продаж»*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Для того чтобы сократить время процесса установки и упростить Вашу работу с программой на начальном этапе, наши квалифицированные специалисты разработали для Вас 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Помощник»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В нем мы постарались подробно описать все основные этапы установки программы «1С:Предприятие», а также советы, которые помогут Вам без труда освоить новую программ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комендации в «</w:t>
      </w:r>
      <w:r>
        <w:rPr>
          <w:rFonts w:cs="Verdana" w:ascii="Verdana" w:hAnsi="Verdana"/>
          <w:sz w:val="28"/>
          <w:szCs w:val="28"/>
          <w:lang w:val="en-US"/>
        </w:rPr>
        <w:t>IT</w:t>
      </w:r>
      <w:r>
        <w:rPr>
          <w:rFonts w:cs="Verdana" w:ascii="Verdana" w:hAnsi="Verdana"/>
          <w:sz w:val="28"/>
          <w:szCs w:val="28"/>
        </w:rPr>
        <w:t>-Помощнике» разделены на отдельные пункты (шаги). После того, как вы успешно завершите работу по определенному пункту, поставьте напротив него в поле «Отметка о выполнении» удобную для вас отметку (например, «</w:t>
      </w:r>
      <w:r>
        <w:rPr>
          <w:rFonts w:cs="Verdana" w:ascii="Verdana" w:hAnsi="Verdana"/>
          <w:b/>
          <w:sz w:val="28"/>
          <w:szCs w:val="28"/>
        </w:rPr>
        <w:t>+</w:t>
      </w:r>
      <w:r>
        <w:rPr>
          <w:rFonts w:cs="Verdana" w:ascii="Verdana" w:hAnsi="Verdana"/>
          <w:sz w:val="28"/>
          <w:szCs w:val="28"/>
        </w:rPr>
        <w:t>»). Данные отметки дают Вам возможность  быстро выявить момент в работе с программой, который требует получения дополнительной  информации и обратиться за ней к консультанту 1С по телефону 69-59-89. А так же Вы можете легко  запланировать коллективную работу по первоначальной настройке программного продукта, назначив ответственных за выполнение определенных пунктов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по первоначальной настройке приобретенного программного продукта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2"/>
        <w:gridCol w:w="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по настройке системы «1С:Бухгалтерия 8» версия Про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узнать версию платформы и конфигурации, а также релиз конфигурации, необходимо выбрать м. «Справка» \ «О программ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вого пользов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ис\Управление пользователями и доступом\Список пользователей\Добавить – создать пользователя, указать е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нель функций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елям, начинающим работать с конфигурацией, удобно будет воспользоваться кнопкой «Показать панель функций», после чего появится Рабочий стол пользователя. В верхней части которого расположены закладки, частично дублирующие верхнее меню. На каждой закладке представлены документы, необходимые для осуществления тех или иных операц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3025" cy="19335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943" r="1642" b="4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респонденция счето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нопке «Ввести хозяйственную операцию» можно открыть «Корреспонденцию счетов», которая позволяет по счету дебета и/или кредита, и/или содержанию хоз.операции найти документ, формирующий указанную проводку. Аналогично, указав документ, можно увидеть проводки, которые он формиру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3025" cy="1866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72" t="19060" r="34216" b="48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карточек документов необходимо соблюдать следующие правила: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оля сверху-вниз, слева-направо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подчеркнутые красной пунктирной линией ОБЯЗАТЕЛЬНЫ для заполнения!!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од сведений об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ведения об организации: меню «Предприятие»\ «Организации»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0" w:firstLine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«Наименование» указываем название организации без кавычек, ООО, ОАО и др. указываем в конц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3900" cy="28194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5" t="10165" r="32778" b="30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ка параметров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ка «Виды деятельности»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«Производство продукции, выполненных работ, оказание услуг» устанавливается, если необходимо рассчитывать себестоимость выпущенной продукции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«Розничная торговля» устанавливается в случае, если существует такой вид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0" cy="23526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679" t="25682" r="27493" b="38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Системы налогообложения»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0"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лении флага «Упрощенная система налогообложения» или «НДФЛ индивидуального предпринимателя», то конфигурация примет вид «1С:УСН» или «1С:Предпринимател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0" cy="21240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543" t="25844" r="28142" b="38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Запасы»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ленном флаге «Разрешается списание запасов при отсутствии остатков по данным учета» программа позволит списать «не оприходованные МПЗ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ленном флаге «Ведется чет возвратной тары» в документах «Поступление товаров и услуг», «Авансовый отчет» появится закладка «Тара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ленных флагах «Ведется учет по партиям (документам поступления)» и «Учет по складам (местам хранения)» на счетах 10, 41, 43 и др. появится дополнительная аналитика «Партии» и «Скла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0" cy="226695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509" t="26409" r="25559" b="3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Товары в рознице»: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 «По номенклатуре (обороты)» устанавливается, если нужно, чтобы на счете 41.12 появилась аналитика по номенклатуре с признаком учета «Только обороты». Это позволит в оборотно-сальдовой ведомости увидеть дебетовые обороты по указанному сч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 «По ставкам НДС» устанавливается для того, чтобы появилась аналитика по ставкам НД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0" cy="26193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904" t="26579" r="25559" b="3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Производство»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анной закладке мы можем указать тип цены, которая будет автоматически проставляться в документы «Отчет производства за смену» и «Акт об оказании производственных услу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0" cy="27241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08" t="25523" r="27945" b="39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Денежные средства»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 «По статьям движения денежных средств» устанавливается, если нужно, чтобы на счетах 50, 51, 52 и др. появилась аналитика «Статьи движения денежных средст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57675" cy="244792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289" t="25523" r="27883" b="39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Расчеты с контрагентами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ные сроки оплаты используются по умолчанию при вводе нового договора. Кроме того, используются в отчетах руководителю на закладке «Руководитель» на Рабочем столе польз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0" cy="26479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032" t="25523" r="27883" b="3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Расчеты с персоналом»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асчет з/платы осуществляется в в конфигурации «Зарплата и управление персоналом», то необходимо установить флаг «Во внешней программ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0" cy="25241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162" t="25523" r="27753" b="38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Налог на прибыль»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 «Применяются разные ставки налога на прибыль» устанавливается, если необходимо применять разные ставки налога на прибы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и «Поступления или реализации имущества и услуг» и «Получения или выдачи аванса» указываю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определения стоимости имущества и услуг, предварительно оплаченных по договору в иностранной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0" cy="262890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162" t="25844" r="27883" b="3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стройка учетной политики организаций – осуществляется для каждой конкретной организации предприятия</w:t>
            </w:r>
          </w:p>
        </w:tc>
      </w:tr>
      <w:tr>
        <w:trPr>
          <w:trHeight w:val="9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Общие сведения»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справочника организаций выбрать ту организацию, для которой устанавливается учетная поли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hanging="7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ть период действия учетной политики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720" w:hanging="7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ать применяемую в организации систему налогообложения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ка флага «Применяется особый порядок налогообложения по отдельным видам деятельности» позволяет задать параметры для распределения расходов по разным видам деятельности, а также указать перечень счетов, использующихся для ЕНВД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hanging="71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ать вид(ы) деятельности: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ке флага «Производство продукции, выполнение работ, оказание услуг» в окне появятся дополнительные закладки: «Производство», «Выпуск продукции, услуг», «НЗП».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тановке флага «Розничная торговля» в окне появится закладка «Розница».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0" cy="24574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51" t="12276" r="43128" b="40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ОС и НМА»: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рать метод начисления амортизации: линейный/нелинейный.</w:t>
            </w:r>
          </w:p>
          <w:p>
            <w:pPr>
              <w:pStyle w:val="Style16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0" cy="214312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893" t="12756" r="25940" b="5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кнопке «Указать ставки налога на имущество» установить ставки налога на имущество, а также объекты с особым порядком налогообложения.</w:t>
            </w:r>
          </w:p>
          <w:p>
            <w:pPr>
              <w:pStyle w:val="Style16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07632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71" t="14528" r="32920" b="71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Запасы»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7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ть способ оценки МПЗ. При выборе метода «ФИФО» появится субконто «Партии»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0" cy="2819400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028" t="12439" r="25686" b="3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Производство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кнопке «Установить методы распределения общепроизводственных и общехозяйственных расходов» необходимо установить методы распределения прямых и косвенных рас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 «По методу «Директ-костинг» устанавливается, если необходимо в конце каждого месяца общехозяйственный расходы списывать на с кредита сч. 26 в дебет сч. 90.08. Эта операция возможна только в случае, если есть доходы от продажи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14725" cy="243840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282" t="12594" r="25423" b="3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ладка «Выпуск продукции, услуг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ть способ учета выпуска готовой продукции либо с использованием сч. 40, либо без ис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ть последовательность переделов: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атическ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учную. При установке данного флага необходимо по кнопке «Установка порядка подразделений для закрытия счетов затрат» установить порядок подразделений.</w:t>
            </w:r>
          </w:p>
          <w:p>
            <w:pPr>
              <w:pStyle w:val="Style16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0" cy="2352675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0409" t="12594" r="26194" b="52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ка «НЗП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49" w:hanging="1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8625" cy="174307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282" t="12756" r="25299" b="59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0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ерспективы развития продукта, а именно, ссылки на доработки </w:t>
      </w:r>
      <w:r>
        <w:rPr>
          <w:rFonts w:cs="Verdana" w:ascii="Verdana" w:hAnsi="Verdana"/>
          <w:b/>
          <w:sz w:val="28"/>
          <w:szCs w:val="28"/>
          <w:lang w:val="en-US"/>
        </w:rPr>
        <w:t>IT</w:t>
      </w:r>
      <w:r>
        <w:rPr>
          <w:rFonts w:cs="Verdana" w:ascii="Verdana" w:hAnsi="Verdana"/>
          <w:b/>
          <w:sz w:val="28"/>
          <w:szCs w:val="28"/>
        </w:rPr>
        <w:t xml:space="preserve">-Решений, например, печать пакета документов, ссылки на другие продукты 1С. </w:t>
      </w:r>
    </w:p>
    <w:p>
      <w:pPr>
        <w:pStyle w:val="Style16"/>
        <w:ind w:left="0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8"/>
          <w:szCs w:val="28"/>
        </w:rPr>
        <w:t>Для того чтобы, работа с программами «1С» была для вас еще более комфортной предлагаем вам, приобрести:</w:t>
      </w:r>
    </w:p>
    <w:p>
      <w:pPr>
        <w:pStyle w:val="Style16"/>
        <w:numPr>
          <w:ilvl w:val="0"/>
          <w:numId w:val="40"/>
        </w:numPr>
        <w:ind w:left="720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Обучающую литературу: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.Н.Берхин, М.Г.Тарасова "Удобный справочник для бухгалтера. Товарные операции. Бухгалтерский и налоговый учет в "1С:Бухгалтерии 8" (+CD)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>Е.А. Грянина и С.А. Харитонов "Секреты профессиональной работы с "1С:Бухгалтерией 8". КАДРОВЫЙ УЧЕТ И ЗАРПЛАТА"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>Е.В. Самарина, С.А.Харитонов, Д.В.Чистов "Секреты профессиональной работы с 1С:Бухгалтерией 8 (ред. 2.0). Учет производственных операций. 2 издание"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.А. Харитонов "Бухгалтерский и налоговый учет в 1С:Бухгалтерии 8 (ред. 2.0). Издание 4  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>С.А. Харитонов, Д.В. Чистов "Секреты профессиональной работы с "1С:Бухгалтерией 8". БАНК И КАССА"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>С.А. Харитонов, Д.В. Чистов "Секреты профессиональной работы с "1С:Бухгалтерией 8". УЧЕТ ОСНОВНЫХ СРЕДСТВ"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>В.Н. Хомичевская (Борисова) "Переходим на "1С:Бухгалтерию 8". Быстрое освоение для пользователей "1С:Бухгалтерии 7.7". 2-е издание</w:t>
      </w:r>
    </w:p>
    <w:p>
      <w:pPr>
        <w:pStyle w:val="Style16"/>
        <w:numPr>
          <w:ilvl w:val="1"/>
          <w:numId w:val="37"/>
        </w:numPr>
        <w:ind w:left="1080"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Д.В. Чистов, С.А. Харитонов "Хозяйственные операции в "1С:Бухгалтерии 8" (ред. 2.0). Задачи, решения, результаты". 3-е издание </w:t>
      </w:r>
    </w:p>
    <w:p>
      <w:pPr>
        <w:pStyle w:val="Style16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Сопутствующие программы «1С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1 «1С:Управление торговлей 8» — это современный инструмент повышения эффективности бизнеса торгового предприяти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икладное решение позволяет в комплексе автоматизировать задачи оперативного и управленческого учета, анализа и планирования торговых операций, обеспечивая тем самым эффективное управление современным торговым предприятие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>Прикладное решение автоматизирует следующие направления хозяйствен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280" w:after="45"/>
        <w:ind w:left="0" w:firstLine="567"/>
        <w:jc w:val="both"/>
        <w:rPr/>
      </w:pPr>
      <w:hyperlink r:id="rId21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взаимоотношениями с клиент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2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правилами продаж, маркетинг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3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продаж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4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торговыми представителя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5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Денежные средства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6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запас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/>
      </w:pPr>
      <w:hyperlink r:id="rId27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закупк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567"/>
        <w:jc w:val="both"/>
        <w:rPr/>
      </w:pPr>
      <w:hyperlink r:id="rId28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Финансовый учет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Style18"/>
        <w:ind w:left="1134" w:firstLine="567"/>
        <w:jc w:val="both"/>
        <w:rPr/>
      </w:pPr>
      <w:r>
        <w:rPr>
          <w:sz w:val="28"/>
          <w:szCs w:val="28"/>
        </w:rPr>
        <w:t xml:space="preserve">2.2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1С:Зарплата и Управление Персоналом 8» – </w:t>
      </w:r>
      <w:r>
        <w:rPr>
          <w:sz w:val="28"/>
          <w:szCs w:val="28"/>
        </w:rPr>
        <w:t>это программа массового назначения для комплексной автоматизации расчета заработной платы и реализации кадровой политики предприятий и организаций. Она успешно применяется в кадровых службах и бухгалтериях, а также в других подразделениях, в задачу которых входит организация эффективной работы персонала.</w:t>
      </w:r>
    </w:p>
    <w:p>
      <w:pPr>
        <w:pStyle w:val="Normal"/>
        <w:spacing w:lineRule="auto" w:line="240" w:before="280" w:after="280"/>
        <w:ind w:left="1134" w:firstLine="567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>«1С:Зарплата и Управление Персоналом 8» – это готовое к работе решение, в котором учтены требования законодательства, реальная практика работы предприятий и мировые тенденции</w:t>
      </w:r>
      <w:r>
        <w:rPr>
          <w:rFonts w:cs="Verdana" w:ascii="Verdana" w:hAnsi="Verdana"/>
          <w:b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sz w:val="28"/>
          <w:szCs w:val="28"/>
          <w:lang w:eastAsia="ru-RU"/>
        </w:rPr>
        <w:t>развития методов мотивации и управления персоналом.</w:t>
      </w:r>
      <w:r>
        <w:rPr>
          <w:rFonts w:cs="Verdana" w:ascii="Verdana" w:hAnsi="Verdan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134"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 xml:space="preserve">Прикладное решение «1С:Зарплата и Управление Персоналом 8» автоматизирует решение следующих задач: </w:t>
      </w:r>
    </w:p>
    <w:p>
      <w:pPr>
        <w:pStyle w:val="Normal"/>
        <w:numPr>
          <w:ilvl w:val="0"/>
          <w:numId w:val="27"/>
        </w:numPr>
        <w:spacing w:lineRule="auto" w:line="240" w:before="280" w:after="280"/>
        <w:ind w:left="720" w:firstLine="567"/>
        <w:jc w:val="both"/>
        <w:rPr/>
      </w:pPr>
      <w:hyperlink r:id="rId29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расчет заработной платы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720" w:firstLine="567"/>
        <w:jc w:val="both"/>
        <w:rPr/>
      </w:pPr>
      <w:hyperlink r:id="rId30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управление финансовой мотивацией персонала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40" w:before="0" w:after="200"/>
        <w:ind w:left="1418" w:firstLine="567"/>
        <w:jc w:val="both"/>
        <w:rPr/>
      </w:pPr>
      <w:hyperlink r:id="rId31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исчисление регламентированных законодательством налогов и взносов с фонда оплаты труда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instrText xml:space="preserve"> HYPERLINK "http://v8.1c.ru/hrm/11/113zup.htm" \l "export"</w:instrTex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8"/>
          <w:szCs w:val="28"/>
          <w:lang w:eastAsia="ru-RU"/>
        </w:rPr>
        <w:t>отражение начисленной зарплаты и налогов в затратах предприятия</w: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end"/>
      </w:r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instrText xml:space="preserve"> HYPERLINK "http://v8.1c.ru/hrm/11/112zup.htm" \l "pay"</w:instrTex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8"/>
          <w:szCs w:val="28"/>
          <w:lang w:eastAsia="ru-RU"/>
        </w:rPr>
        <w:t>управление денежными расчетами с персоналом, включая депонирование</w: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end"/>
      </w:r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instrText xml:space="preserve"> HYPERLINK "http://v8.1c.ru/hrm/12/126.htm" \l "hr"</w:instrTex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8"/>
          <w:szCs w:val="28"/>
          <w:lang w:eastAsia="ru-RU"/>
        </w:rPr>
        <w:t>учет кадров и анализа кадрового состава</w:t>
      </w:r>
      <w:r>
        <w:rPr>
          <w:rStyle w:val="InternetLink"/>
          <w:sz w:val="28"/>
          <w:b w:val="false"/>
          <w:szCs w:val="28"/>
          <w:bCs w:val="false"/>
          <w:rFonts w:cs="Verdana" w:ascii="Verdana" w:hAnsi="Verdana"/>
          <w:color w:val="000000"/>
          <w:lang w:eastAsia="ru-RU"/>
        </w:rPr>
        <w:fldChar w:fldCharType="end"/>
      </w:r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hyperlink r:id="rId32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автоматизация кадрового делопроизводства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hyperlink r:id="rId33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планирование потребностей в персонале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567"/>
        <w:jc w:val="both"/>
        <w:rPr/>
      </w:pPr>
      <w:hyperlink r:id="rId34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обеспечение бизнеса кадрами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firstLine="567"/>
        <w:jc w:val="both"/>
        <w:rPr/>
      </w:pPr>
      <w:hyperlink r:id="rId35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8"/>
            <w:szCs w:val="28"/>
            <w:lang w:eastAsia="ru-RU"/>
          </w:rPr>
          <w:t>управление компетенциями, обучением, аттестациями работников</w:t>
        </w:r>
      </w:hyperlink>
      <w:r>
        <w:rPr>
          <w:rFonts w:cs="Verdana" w:ascii="Verdana" w:hAnsi="Verdana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«1С:Комплексная автоматизация 8» – </w:t>
      </w:r>
      <w:r>
        <w:rPr>
          <w:sz w:val="28"/>
          <w:szCs w:val="28"/>
        </w:rPr>
        <w:t xml:space="preserve">прикладное решение, решающее задачи комплексной автоматизации управления и учета для широкого круга коммерческих предприятий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 xml:space="preserve">В единой информационной базе ведется управленческий, бухгалтерский и налоговый учет как одной, так и нескольких организаций. Это существенно снижает трудоемкость ведения учета за счет использования общих массивов информации. Управленческий учет по предприятию может вестись в любой выбранной валюте, бухгалтерский и налоговый учет ведется в национальной валюте. Регламентированная отчетность для каждой организации формируется раздельно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 xml:space="preserve">Прикладное решение "1С:Комплексная автоматизация 8" позволяет организовать на предприятии единую информационную систему, охватывающую основные задачи управления и учета: </w:t>
      </w:r>
    </w:p>
    <w:p>
      <w:pPr>
        <w:pStyle w:val="Normal"/>
        <w:numPr>
          <w:ilvl w:val="0"/>
          <w:numId w:val="28"/>
        </w:numPr>
        <w:spacing w:lineRule="auto" w:line="240" w:before="280" w:after="45"/>
        <w:ind w:left="0" w:firstLine="567"/>
        <w:jc w:val="both"/>
        <w:rPr/>
      </w:pPr>
      <w:hyperlink r:id="rId36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продаж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запасами и закупк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38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отношениями с клиентами (CRM)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39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ценообразование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0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оперативное ресурсное планирование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1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денежными средствами и взаиморасчетам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2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ощенный производственный учет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3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основными средствами и оборудованием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4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бухгалтерский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и </w:t>
      </w:r>
      <w:hyperlink r:id="rId45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налоговый учет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, </w:t>
      </w:r>
      <w:hyperlink r:id="rId46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регламентированная отчетность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firstLine="567"/>
        <w:jc w:val="both"/>
        <w:rPr/>
      </w:pPr>
      <w:hyperlink r:id="rId47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расчет зарплаты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и </w:t>
      </w:r>
      <w:hyperlink r:id="rId48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управление персоналом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0" w:firstLine="567"/>
        <w:jc w:val="both"/>
        <w:rPr/>
      </w:pPr>
      <w:hyperlink r:id="rId49">
        <w:r>
          <w:rPr>
            <w:rStyle w:val="InternetLink"/>
            <w:rFonts w:cs="Verdana" w:ascii="Verdana" w:hAnsi="Verdana"/>
            <w:bCs/>
            <w:sz w:val="28"/>
            <w:szCs w:val="28"/>
            <w:lang w:eastAsia="ru-RU"/>
          </w:rPr>
          <w:t>мониторинг и анализ эффективности</w:t>
        </w:r>
      </w:hyperlink>
      <w:r>
        <w:rPr>
          <w:rFonts w:cs="Verdana" w:ascii="Verdana" w:hAnsi="Verdana"/>
          <w:sz w:val="28"/>
          <w:szCs w:val="28"/>
          <w:lang w:eastAsia="ru-RU"/>
        </w:rPr>
        <w:t xml:space="preserve"> для руководителей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firstLine="567"/>
        <w:jc w:val="both"/>
        <w:rPr>
          <w:rFonts w:ascii="Verdana" w:hAnsi="Verdana" w:cs="Verdana"/>
          <w:b/>
          <w:b/>
          <w:sz w:val="28"/>
          <w:szCs w:val="28"/>
          <w:u w:val="single"/>
          <w:lang w:eastAsia="ru-RU"/>
        </w:rPr>
      </w:pPr>
      <w:r>
        <w:rPr>
          <w:rFonts w:eastAsia="Verdana" w:cs="Verdana" w:ascii="Verdana" w:hAnsi="Verdana"/>
          <w:sz w:val="28"/>
          <w:szCs w:val="28"/>
          <w:u w:val="single"/>
          <w:lang w:eastAsia="ru-RU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eastAsia="ru-RU"/>
        </w:rPr>
        <w:t>Наши «</w:t>
      </w:r>
      <w:r>
        <w:rPr>
          <w:rFonts w:cs="Verdana" w:ascii="Verdana" w:hAnsi="Verdana"/>
          <w:b/>
          <w:sz w:val="28"/>
          <w:szCs w:val="28"/>
          <w:u w:val="single"/>
          <w:lang w:val="en-US" w:eastAsia="ru-RU"/>
        </w:rPr>
        <w:t>IT</w:t>
      </w:r>
      <w:r>
        <w:rPr>
          <w:rFonts w:cs="Verdana" w:ascii="Verdana" w:hAnsi="Verdana"/>
          <w:b/>
          <w:sz w:val="28"/>
          <w:szCs w:val="28"/>
          <w:u w:val="single"/>
          <w:lang w:eastAsia="ru-RU"/>
        </w:rPr>
        <w:t>-Решения» для оптимизации вашего труда и экономии времени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Программа «Учет рабочего времени» –  предназначена для организации учета фактов начала и окончания рабочих периодов сотрудников организации, путем регистрации и хранения информации о времени считывания идентификационного ключа – карты учета рабочего времени (магнитные карты).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При покупке Вы получаете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Style16"/>
        <w:ind w:left="0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numPr>
          <w:ilvl w:val="0"/>
          <w:numId w:val="41"/>
        </w:numPr>
        <w:spacing w:before="0" w:after="0"/>
        <w:ind w:left="0" w:firstLine="567"/>
        <w:contextualSpacing w:val="false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Надежный инструмент для контроля за дисциплиной сотрудников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 w:val="false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Возможность рассчитывать заработную плату исходя из фактически отработанного сотрудником времени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 w:val="false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Возможность оперативно получать объяснения от сотрудников по фактам опоздания и отсутствия на рабочем месте (в т.ч. в случае Вашего отсутствия в офисе)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contextualSpacing w:val="false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Возможность получать отчетность как по дисциплине отдельного сотрудника, так и по дисциплине целых подразделений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2. Программа «Учет телефонных звонков» - решение призвано </w:t>
      </w:r>
      <w:r>
        <w:rPr>
          <w:rFonts w:cs="Verdana" w:ascii="Verdana" w:hAnsi="Verdana"/>
          <w:iCs/>
          <w:sz w:val="28"/>
          <w:szCs w:val="28"/>
        </w:rPr>
        <w:t>контролировать расход денежных средств за услуги телефонной связи</w:t>
      </w:r>
      <w:r>
        <w:rPr>
          <w:rFonts w:cs="Verdana" w:ascii="Verdana" w:hAnsi="Verdana"/>
          <w:sz w:val="28"/>
          <w:szCs w:val="28"/>
        </w:rPr>
        <w:t xml:space="preserve"> в Вашей компании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При покупке Вы получаете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Надежный инструмент для контроля над нецелевым использованием офисных телефон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Возможность контролировать затраты на услуги телефонной связи за отчетный период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iCs/>
          <w:sz w:val="28"/>
          <w:szCs w:val="28"/>
        </w:rPr>
        <w:t>Возможность вычитать из заработной платы сотрудника фактически израсходованные денежные средства за переговоры, связанные с неделовой активностью сотрудника.</w:t>
      </w:r>
    </w:p>
    <w:p>
      <w:pPr>
        <w:pStyle w:val="Style16"/>
        <w:ind w:left="0" w:firstLine="567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rPr/>
      </w:pPr>
      <w:r>
        <w:rPr>
          <w:rFonts w:cs="Verdana" w:ascii="Verdana" w:hAnsi="Verdana"/>
          <w:sz w:val="28"/>
          <w:szCs w:val="28"/>
        </w:rPr>
        <w:t xml:space="preserve">3.3.  Продукт «Счет на оплату с рекламой» – призван </w:t>
      </w:r>
      <w:r>
        <w:rPr>
          <w:rFonts w:cs="Verdana" w:ascii="Verdana" w:hAnsi="Verdana"/>
          <w:iCs/>
          <w:sz w:val="28"/>
          <w:szCs w:val="28"/>
        </w:rPr>
        <w:t>экономить рабочее время</w:t>
      </w:r>
      <w:r>
        <w:rPr>
          <w:rFonts w:cs="Verdana" w:ascii="Verdana" w:hAnsi="Verdana"/>
          <w:sz w:val="28"/>
          <w:szCs w:val="28"/>
        </w:rPr>
        <w:t xml:space="preserve">. Упрощая типовые операции организационного документооборота, такие как: </w:t>
      </w:r>
      <w:r>
        <w:rPr>
          <w:rFonts w:cs="Verdana" w:ascii="Verdana" w:hAnsi="Verdana"/>
          <w:iCs/>
          <w:sz w:val="28"/>
          <w:szCs w:val="28"/>
        </w:rPr>
        <w:t>сканирование документов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iCs/>
          <w:sz w:val="28"/>
          <w:szCs w:val="28"/>
        </w:rPr>
        <w:t>подпись руководителя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iCs/>
          <w:sz w:val="28"/>
          <w:szCs w:val="28"/>
        </w:rPr>
        <w:t>проставление печати организации</w:t>
      </w:r>
      <w:r>
        <w:rPr>
          <w:rFonts w:cs="Verdana" w:ascii="Verdana" w:hAnsi="Verdana"/>
          <w:sz w:val="28"/>
          <w:szCs w:val="28"/>
        </w:rPr>
        <w:t xml:space="preserve">, данное решение позволяет в обход сканирования </w:t>
      </w:r>
      <w:r>
        <w:rPr>
          <w:rFonts w:cs="Verdana" w:ascii="Verdana" w:hAnsi="Verdana"/>
          <w:iCs/>
          <w:sz w:val="28"/>
          <w:szCs w:val="28"/>
        </w:rPr>
        <w:t>сохранять счет на оплату в электронной форме</w:t>
      </w:r>
      <w:r>
        <w:rPr>
          <w:rFonts w:cs="Verdana" w:ascii="Verdana" w:hAnsi="Verdana"/>
          <w:sz w:val="28"/>
          <w:szCs w:val="28"/>
        </w:rPr>
        <w:t xml:space="preserve"> с размещением на нем готовой подписи ответственного лица и печати организации.</w:t>
      </w:r>
    </w:p>
    <w:p>
      <w:pPr>
        <w:pStyle w:val="Style16"/>
        <w:ind w:left="0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При покупке Вы получаете:</w:t>
      </w:r>
    </w:p>
    <w:p>
      <w:pPr>
        <w:pStyle w:val="Normal"/>
        <w:numPr>
          <w:ilvl w:val="0"/>
          <w:numId w:val="43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sz w:val="28"/>
          <w:szCs w:val="28"/>
        </w:rPr>
        <w:t>Возможность оперативно переслать счет на оплату в электронном виде Вашим клиентам и партнерам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sz w:val="28"/>
          <w:szCs w:val="28"/>
        </w:rPr>
        <w:t>Возможность разместить рекламный материал Вашей компании на формируемом счете на оплату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sz w:val="28"/>
          <w:szCs w:val="28"/>
        </w:rPr>
        <w:t>Возможность разместить фирменный логотип Вашей компании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jc w:val="both"/>
        <w:rPr/>
      </w:pPr>
      <w:r>
        <w:rPr>
          <w:rFonts w:cs="Verdana" w:ascii="Verdana" w:hAnsi="Verdana"/>
          <w:bCs/>
          <w:sz w:val="28"/>
          <w:szCs w:val="28"/>
        </w:rPr>
        <w:t>Возможность разместить любую другую информацию, которую Вы хотите донести до Ваших партнеров и клиентов по бизнесу (</w:t>
      </w:r>
      <w:r>
        <w:rPr>
          <w:rFonts w:cs="Verdana" w:ascii="Verdana" w:hAnsi="Verdana"/>
          <w:bCs/>
          <w:iCs/>
          <w:sz w:val="28"/>
          <w:szCs w:val="28"/>
        </w:rPr>
        <w:t>например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cs="Verdana" w:ascii="Verdana" w:hAnsi="Verdana"/>
          <w:bCs/>
          <w:iCs/>
          <w:sz w:val="28"/>
          <w:szCs w:val="28"/>
        </w:rPr>
        <w:t>информацию об изменении реквизитов компании</w:t>
      </w:r>
      <w:r>
        <w:rPr>
          <w:rFonts w:cs="Verdana" w:ascii="Verdana" w:hAnsi="Verdana"/>
          <w:bCs/>
          <w:sz w:val="28"/>
          <w:szCs w:val="28"/>
        </w:rPr>
        <w:t>);</w:t>
      </w:r>
    </w:p>
    <w:p>
      <w:pPr>
        <w:pStyle w:val="Normal"/>
        <w:ind w:firstLine="567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rPr/>
      </w:pPr>
      <w:r>
        <w:rPr>
          <w:rFonts w:cs="Verdana" w:ascii="Verdana" w:hAnsi="Verdana"/>
          <w:sz w:val="28"/>
          <w:szCs w:val="28"/>
        </w:rPr>
        <w:t>Решение «БЭКАП» «</w:t>
      </w:r>
      <w:r>
        <w:rPr>
          <w:rFonts w:cs="Verdana" w:ascii="Verdana" w:hAnsi="Verdana"/>
          <w:sz w:val="28"/>
          <w:szCs w:val="28"/>
          <w:u w:val="single"/>
        </w:rPr>
        <w:t>BackUPv8»</w:t>
      </w:r>
      <w:r>
        <w:rPr>
          <w:rFonts w:cs="Verdana" w:ascii="Verdana" w:hAnsi="Verdana"/>
          <w:sz w:val="28"/>
          <w:szCs w:val="28"/>
        </w:rPr>
        <w:t xml:space="preserve"> - призвано сохранить Вашу бизнес-информацию, путем резервного копирования с определенной периодичностью Ваших информационных баз данных 1С.</w:t>
      </w:r>
    </w:p>
    <w:p>
      <w:pPr>
        <w:pStyle w:val="Style16"/>
        <w:ind w:left="0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При покупке Вы получаете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Style16"/>
        <w:numPr>
          <w:ilvl w:val="0"/>
          <w:numId w:val="44"/>
        </w:numPr>
        <w:spacing w:before="0" w:after="0"/>
        <w:ind w:left="0" w:firstLine="567"/>
        <w:contextualSpacing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Спокойстви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за сохранност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 xml:space="preserve">Вашей деловой информации; 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Уверенность в том, что больше не будет необходимости тратить время, нервы и деньги на преодоление непредвиденных трудностей, подвергающих опасности Ваш бизнес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Возможность обеспечить и настроить резервное копирование так как Вам удобно (каждые 30 минут, 1 час, 2часа и т.д.);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Fonts w:cs="Verdana" w:ascii="Verdana" w:hAnsi="Verdana"/>
          <w:sz w:val="28"/>
          <w:szCs w:val="28"/>
        </w:rPr>
        <w:t>Решение «ОПЕРАТИВНЫЕ ЗАДАЧИ» предназначено для постановки управленческим звеном компании широкого спектра бизнес-задач своим сотрудникам и последующего контроля за их своевременным исполнением.</w:t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При покупке Вы получаете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Style16"/>
        <w:numPr>
          <w:ilvl w:val="3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Надежный инструмент контроля над исполнением сотрудниками всех поставленных Вами задач; </w:t>
      </w:r>
    </w:p>
    <w:p>
      <w:pPr>
        <w:pStyle w:val="Style16"/>
        <w:numPr>
          <w:ilvl w:val="3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Гарантию того, что сотрудники корректно поймут поставленные перед ними задачи, т.к. задачи будут поставлены в системе «1С» в письменном виде и лишь  в крайней необходимости будут расшифровываться Вами для сотрудников лично;</w:t>
      </w:r>
    </w:p>
    <w:p>
      <w:pPr>
        <w:pStyle w:val="Style16"/>
        <w:numPr>
          <w:ilvl w:val="3"/>
          <w:numId w:val="35"/>
        </w:numPr>
        <w:spacing w:before="0" w:after="0"/>
        <w:ind w:left="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посылки для дальнейшего развития Вашего бизнеса;</w:t>
      </w:r>
    </w:p>
    <w:p>
      <w:pPr>
        <w:pStyle w:val="Style16"/>
        <w:numPr>
          <w:ilvl w:val="3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Предпосылки для принятия Вами более точных, взвешенных и обдуманных управленческих решений;</w:t>
      </w:r>
    </w:p>
    <w:p>
      <w:pPr>
        <w:pStyle w:val="Style16"/>
        <w:numPr>
          <w:ilvl w:val="3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Ясную картину истинной эффективности Ваших сотрудников и подразделений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Данное решение позволяет, физически не проверяя сотрудников, но проверяя исполнение реальных задач, трезво оценить эффективность работы, лишь сформировав отчет за необходимый Вам период. </w:t>
      </w:r>
    </w:p>
    <w:p>
      <w:pPr>
        <w:pStyle w:val="Style16"/>
        <w:ind w:left="0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 выходом новых версий конфигурации Вы можете следить на сайте </w:t>
      </w:r>
    </w:p>
    <w:p>
      <w:pPr>
        <w:pStyle w:val="Style16"/>
        <w:ind w:left="0" w:firstLine="567"/>
        <w:rPr>
          <w:rFonts w:ascii="Verdana" w:hAnsi="Verdana" w:cs="Verdana"/>
          <w:sz w:val="28"/>
          <w:szCs w:val="28"/>
          <w:lang w:val="en-US"/>
        </w:rPr>
      </w:pPr>
      <w:hyperlink r:id="rId50">
        <w:r>
          <w:rPr>
            <w:rStyle w:val="InternetLink"/>
            <w:rFonts w:cs="Verdana" w:ascii="Verdana" w:hAnsi="Verdana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://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lang w:val="en-US"/>
          </w:rPr>
          <w:t>users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8.1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/</w:t>
        </w:r>
      </w:hyperlink>
    </w:p>
    <w:p>
      <w:pPr>
        <w:pStyle w:val="Style16"/>
        <w:ind w:left="0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ru-RU"/>
        </w:rPr>
        <w:t xml:space="preserve">Для того, чтобы легко установить обновления используйте  </w:t>
      </w:r>
      <w:r>
        <w:rPr>
          <w:rFonts w:cs="Verdana" w:ascii="Verdana" w:hAnsi="Verdana"/>
          <w:sz w:val="28"/>
          <w:szCs w:val="28"/>
          <w:lang w:eastAsia="ru-RU"/>
        </w:rPr>
        <w:t>«</w:t>
      </w:r>
      <w:r>
        <w:rPr>
          <w:rFonts w:cs="Verdana" w:ascii="Verdana" w:hAnsi="Verdana"/>
          <w:sz w:val="28"/>
          <w:szCs w:val="28"/>
          <w:lang w:val="en-US" w:eastAsia="ru-RU"/>
        </w:rPr>
        <w:t>Инструкцию по установке обновлений и внешних отчетов</w:t>
      </w:r>
      <w:r>
        <w:rPr>
          <w:rFonts w:cs="Verdana" w:ascii="Verdana" w:hAnsi="Verdana"/>
          <w:sz w:val="28"/>
          <w:szCs w:val="28"/>
          <w:lang w:eastAsia="ru-RU"/>
        </w:rPr>
        <w:t>»</w:t>
      </w:r>
      <w:r>
        <w:rPr>
          <w:rFonts w:cs="Verdana" w:ascii="Verdana" w:hAnsi="Verdana"/>
          <w:sz w:val="28"/>
          <w:szCs w:val="28"/>
          <w:lang w:val="en-US" w:eastAsia="ru-RU"/>
        </w:rPr>
        <w:t xml:space="preserve">, которую Вы можете найти на нашем сайте </w:t>
      </w:r>
      <w:r>
        <w:rPr>
          <w:rFonts w:cs="Verdana" w:ascii="Verdana" w:hAnsi="Verdana"/>
          <w:sz w:val="28"/>
          <w:szCs w:val="28"/>
          <w:lang w:val="en-US" w:eastAsia="ru-RU"/>
        </w:rPr>
        <w:t>www</w:t>
      </w:r>
      <w:r>
        <w:rPr>
          <w:rFonts w:cs="Verdana" w:ascii="Verdana" w:hAnsi="Verdana"/>
          <w:sz w:val="28"/>
          <w:szCs w:val="28"/>
          <w:lang w:eastAsia="ru-RU"/>
        </w:rPr>
        <w:t>.</w:t>
      </w:r>
      <w:r>
        <w:rPr>
          <w:rFonts w:cs="Verdana" w:ascii="Verdana" w:hAnsi="Verdana"/>
          <w:sz w:val="28"/>
          <w:szCs w:val="28"/>
          <w:lang w:val="en-US" w:eastAsia="ru-RU"/>
        </w:rPr>
        <w:t>it</w:t>
      </w:r>
      <w:r>
        <w:rPr>
          <w:rFonts w:cs="Verdana" w:ascii="Verdana" w:hAnsi="Verdana"/>
          <w:sz w:val="28"/>
          <w:szCs w:val="28"/>
          <w:lang w:eastAsia="ru-RU"/>
        </w:rPr>
        <w:t>-</w:t>
      </w:r>
      <w:r>
        <w:rPr>
          <w:rFonts w:cs="Verdana" w:ascii="Verdana" w:hAnsi="Verdana"/>
          <w:sz w:val="28"/>
          <w:szCs w:val="28"/>
          <w:lang w:val="en-US" w:eastAsia="ru-RU"/>
        </w:rPr>
        <w:t>ru</w:t>
      </w:r>
      <w:r>
        <w:rPr>
          <w:rFonts w:cs="Verdana" w:ascii="Verdana" w:hAnsi="Verdana"/>
          <w:sz w:val="28"/>
          <w:szCs w:val="28"/>
          <w:lang w:eastAsia="ru-RU"/>
        </w:rPr>
        <w:t>.</w:t>
      </w:r>
      <w:r>
        <w:rPr>
          <w:rFonts w:cs="Verdana" w:ascii="Verdana" w:hAnsi="Verdana"/>
          <w:sz w:val="28"/>
          <w:szCs w:val="28"/>
          <w:lang w:val="en-US" w:eastAsia="ru-RU"/>
        </w:rPr>
        <w:t>net</w:t>
      </w:r>
      <w:r>
        <w:rPr>
          <w:rFonts w:cs="Verdana" w:ascii="Verdana" w:hAnsi="Verdana"/>
          <w:sz w:val="28"/>
          <w:szCs w:val="28"/>
          <w:lang w:eastAsia="ru-RU"/>
        </w:rPr>
        <w:t>.</w:t>
      </w:r>
    </w:p>
    <w:p>
      <w:pPr>
        <w:pStyle w:val="Style16"/>
        <w:ind w:left="0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0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ind w:left="0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ind w:left="0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Благодарим Вас за сотрудничество!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6.Наши координаты:</w:t>
      </w:r>
    </w:p>
    <w:p>
      <w:pPr>
        <w:pStyle w:val="Normal"/>
        <w:numPr>
          <w:ilvl w:val="3"/>
          <w:numId w:val="34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Отдел продаж:</w:t>
      </w:r>
      <w:r>
        <w:rPr>
          <w:rFonts w:cs="Verdana" w:ascii="Verdana" w:hAnsi="Verdana"/>
          <w:sz w:val="28"/>
          <w:szCs w:val="28"/>
        </w:rPr>
        <w:t xml:space="preserve"> ул. пр-т Ленина, д.120 б, оф.№8, тел. (3852)75-02-20, 36-22-62;</w:t>
      </w:r>
    </w:p>
    <w:p>
      <w:pPr>
        <w:pStyle w:val="Normal"/>
        <w:numPr>
          <w:ilvl w:val="3"/>
          <w:numId w:val="34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Линия консультаций:</w:t>
      </w:r>
      <w:r>
        <w:rPr>
          <w:rFonts w:cs="Verdana" w:ascii="Verdana" w:hAnsi="Verdana"/>
          <w:sz w:val="28"/>
          <w:szCs w:val="28"/>
        </w:rPr>
        <w:t xml:space="preserve"> ул. пр-т Ленина, д.120б, оф.№8, тел. (3852) 69-59-89;</w:t>
      </w:r>
    </w:p>
    <w:p>
      <w:pPr>
        <w:pStyle w:val="Normal"/>
        <w:numPr>
          <w:ilvl w:val="3"/>
          <w:numId w:val="34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Отдел внедрения и сопровождения пользователей: </w:t>
      </w:r>
      <w:r>
        <w:rPr>
          <w:rFonts w:cs="Verdana" w:ascii="Verdana" w:hAnsi="Verdana"/>
          <w:sz w:val="28"/>
          <w:szCs w:val="28"/>
        </w:rPr>
        <w:t>ул. пр-т Ленина, д.120 б, оф.№8, тел. (3852) 75-02-20, 36-22-62;</w:t>
      </w:r>
    </w:p>
    <w:p>
      <w:pPr>
        <w:pStyle w:val="Normal"/>
        <w:numPr>
          <w:ilvl w:val="3"/>
          <w:numId w:val="34"/>
        </w:numPr>
        <w:ind w:left="0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Центр сертифицированного обучения пользователей:</w:t>
      </w:r>
      <w:r>
        <w:rPr>
          <w:rFonts w:cs="Verdana" w:ascii="Verdana" w:hAnsi="Verdana"/>
          <w:sz w:val="28"/>
          <w:szCs w:val="28"/>
        </w:rPr>
        <w:t xml:space="preserve">  пр-т Ленина, д.120б, оф.№10, Запись на курсы производится по тел. (3852)75-02-20, 36-22-62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1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i w:val="false"/>
        <w:rFonts w:cs="Times New Roman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cs="Tahoma"/>
      <w:b/>
      <w:bCs/>
      <w:color w:val="A3611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b/>
      <w:bCs/>
      <w:strike w:val="false"/>
      <w:dstrike w:val="false"/>
      <w:color w:val="C10000"/>
      <w:u w:val="none"/>
    </w:rPr>
  </w:style>
  <w:style w:type="character" w:styleId="2">
    <w:name w:val="Заголовок 2 Знак"/>
    <w:qFormat/>
    <w:rPr>
      <w:rFonts w:ascii="Tahoma" w:hAnsi="Tahoma" w:cs="Tahoma"/>
      <w:b/>
      <w:bCs/>
      <w:color w:val="A3611F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Usual">
    <w:name w:val="usu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v8.1c.ru/trade/303/index.htm" TargetMode="External"/><Relationship Id="rId22" Type="http://schemas.openxmlformats.org/officeDocument/2006/relationships/hyperlink" Target="http://v8.1c.ru/trade/501/index.htm" TargetMode="External"/><Relationship Id="rId23" Type="http://schemas.openxmlformats.org/officeDocument/2006/relationships/hyperlink" Target="http://v8.1c.ru/trade/503/index.htm" TargetMode="External"/><Relationship Id="rId24" Type="http://schemas.openxmlformats.org/officeDocument/2006/relationships/hyperlink" Target="http://v8.1c.ru/trade/404/index.htm" TargetMode="External"/><Relationship Id="rId25" Type="http://schemas.openxmlformats.org/officeDocument/2006/relationships/hyperlink" Target="http://v8.1c.ru/trade/502/index.htm" TargetMode="External"/><Relationship Id="rId26" Type="http://schemas.openxmlformats.org/officeDocument/2006/relationships/hyperlink" Target="http://v8.1c.ru/trade/505/index.htm" TargetMode="External"/><Relationship Id="rId27" Type="http://schemas.openxmlformats.org/officeDocument/2006/relationships/hyperlink" Target="http://v8.1c.ru/trade/504/index.htm" TargetMode="External"/><Relationship Id="rId28" Type="http://schemas.openxmlformats.org/officeDocument/2006/relationships/hyperlink" Target="http://v8.1c.ru/trade/4/index.htm" TargetMode="External"/><Relationship Id="rId29" Type="http://schemas.openxmlformats.org/officeDocument/2006/relationships/hyperlink" Target="http://v8.1c.ru/hrm/11/112zup.htm" TargetMode="External"/><Relationship Id="rId30" Type="http://schemas.openxmlformats.org/officeDocument/2006/relationships/hyperlink" Target="http://v8.1c.ru/hrm/12/124.htm" TargetMode="External"/><Relationship Id="rId31" Type="http://schemas.openxmlformats.org/officeDocument/2006/relationships/hyperlink" Target="http://v8.1c.ru/hrm/11/113zup.htm" TargetMode="External"/><Relationship Id="rId32" Type="http://schemas.openxmlformats.org/officeDocument/2006/relationships/hyperlink" Target="http://v8.1c.ru/hrm/12/126.htm" TargetMode="External"/><Relationship Id="rId33" Type="http://schemas.openxmlformats.org/officeDocument/2006/relationships/hyperlink" Target="http://v8.1c.ru/hrm/12/121.htm" TargetMode="External"/><Relationship Id="rId34" Type="http://schemas.openxmlformats.org/officeDocument/2006/relationships/hyperlink" Target="http://v8.1c.ru/hrm/12/122.htm" TargetMode="External"/><Relationship Id="rId35" Type="http://schemas.openxmlformats.org/officeDocument/2006/relationships/hyperlink" Target="http://v8.1c.ru/hrm/12/123.htm" TargetMode="External"/><Relationship Id="rId36" Type="http://schemas.openxmlformats.org/officeDocument/2006/relationships/hyperlink" Target="http://v8.1c.ru/ka/3/index.htm" TargetMode="External"/><Relationship Id="rId37" Type="http://schemas.openxmlformats.org/officeDocument/2006/relationships/hyperlink" Target="http://v8.1c.ru/ka/3/index.htm" TargetMode="External"/><Relationship Id="rId38" Type="http://schemas.openxmlformats.org/officeDocument/2006/relationships/hyperlink" Target="http://v8.1c.ru/ka/2/" TargetMode="External"/><Relationship Id="rId39" Type="http://schemas.openxmlformats.org/officeDocument/2006/relationships/hyperlink" Target="http://v8.1c.ru/ka/3/31.htm" TargetMode="External"/><Relationship Id="rId40" Type="http://schemas.openxmlformats.org/officeDocument/2006/relationships/hyperlink" Target="http://v8.1c.ru/ka/13/" TargetMode="External"/><Relationship Id="rId41" Type="http://schemas.openxmlformats.org/officeDocument/2006/relationships/hyperlink" Target="http://v8.1c.ru/ka/5/" TargetMode="External"/><Relationship Id="rId42" Type="http://schemas.openxmlformats.org/officeDocument/2006/relationships/hyperlink" Target="http://v8.1c.ru/ka/14/index.htm" TargetMode="External"/><Relationship Id="rId43" Type="http://schemas.openxmlformats.org/officeDocument/2006/relationships/hyperlink" Target="http://v8.1c.ru/ka/15/" TargetMode="External"/><Relationship Id="rId44" Type="http://schemas.openxmlformats.org/officeDocument/2006/relationships/hyperlink" Target="http://v8.1c.ru/ka/7/" TargetMode="External"/><Relationship Id="rId45" Type="http://schemas.openxmlformats.org/officeDocument/2006/relationships/hyperlink" Target="http://v8.1c.ru/ka/8/" TargetMode="External"/><Relationship Id="rId46" Type="http://schemas.openxmlformats.org/officeDocument/2006/relationships/hyperlink" Target="http://v8.1c.ru/ka/18/" TargetMode="External"/><Relationship Id="rId47" Type="http://schemas.openxmlformats.org/officeDocument/2006/relationships/hyperlink" Target="http://v8.1c.ru/ka/11/" TargetMode="External"/><Relationship Id="rId48" Type="http://schemas.openxmlformats.org/officeDocument/2006/relationships/hyperlink" Target="http://v8.1c.ru/ka/12/" TargetMode="External"/><Relationship Id="rId49" Type="http://schemas.openxmlformats.org/officeDocument/2006/relationships/hyperlink" Target="http://v8.1c.ru/ka/328.htm" TargetMode="External"/><Relationship Id="rId50" Type="http://schemas.openxmlformats.org/officeDocument/2006/relationships/hyperlink" Target="http://users.v8.1c.ru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0:00Z</dcterms:created>
  <dc:creator>Лукьянова Юлия Викторовна</dc:creator>
  <dc:description/>
  <dc:language>en-US</dc:language>
  <cp:lastModifiedBy>Попкова Олеся Алексеевна</cp:lastModifiedBy>
  <cp:lastPrinted>2011-06-09T09:14:00Z</cp:lastPrinted>
  <dcterms:modified xsi:type="dcterms:W3CDTF">2012-04-03T10:14:00Z</dcterms:modified>
  <cp:revision>3</cp:revision>
  <dc:subject/>
  <dc:title/>
</cp:coreProperties>
</file>